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9"/>
        <w:gridCol w:w="737"/>
        <w:gridCol w:w="514"/>
        <w:gridCol w:w="1250"/>
        <w:gridCol w:w="26"/>
        <w:gridCol w:w="888"/>
        <w:gridCol w:w="361"/>
        <w:gridCol w:w="334"/>
        <w:gridCol w:w="199"/>
        <w:gridCol w:w="693"/>
        <w:gridCol w:w="203"/>
        <w:gridCol w:w="692"/>
        <w:gridCol w:w="200"/>
        <w:gridCol w:w="357"/>
        <w:gridCol w:w="1433"/>
      </w:tblGrid>
      <w:tr>
        <w:trPr>
          <w:trHeight w:val="1356" w:hRule="atLeast"/>
        </w:trPr>
        <w:tc>
          <w:tcPr>
            <w:tcW w:w="103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舒体" w:cs="宋体" w:ascii="方正舒体" w:hAnsi="方正舒体"/>
                <w:b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3832225" cy="711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87" t="34952" r="15412" b="8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近半年内一寸免冠照片</w:t>
            </w:r>
          </w:p>
        </w:tc>
      </w:tr>
      <w:tr>
        <w:trPr>
          <w:trHeight w:val="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要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151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1" w:leader="none"/>
              </w:tabs>
              <w:snapToGrid w:val="false"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语语种及等级水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　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水平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普通话水平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申请岗位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每周可以服务时间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日</w:t>
            </w:r>
          </w:p>
        </w:tc>
      </w:tr>
      <w:tr>
        <w:trPr>
          <w:trHeight w:val="3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是否有志愿服务经历（如有请写明）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加志愿者工作原因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你是从何得知志愿者招募：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官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微信、微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□社会宣传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□朋友介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□博物馆内宣传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）</w:t>
            </w:r>
          </w:p>
        </w:tc>
      </w:tr>
      <w:tr>
        <w:trPr>
          <w:trHeight w:val="1717" w:hRule="atLeast"/>
        </w:trPr>
        <w:tc>
          <w:tcPr>
            <w:tcW w:w="10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亲爱的朋友，志愿者工作需要你有对社会奉献的爱心与热情、充足的时间及精力，以及相应的工作能力。如果您这一切都已经准备好了，请您在此签名，感谢您对文博事业做出的贡献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　　　　　　　　　　　　　　　　　　　　　　　　　　　签      名 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报名 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0:00Z</dcterms:created>
  <dc:creator>user</dc:creator>
  <dc:description/>
  <dc:language>en-US</dc:language>
  <cp:lastModifiedBy>Q1381192733</cp:lastModifiedBy>
  <dcterms:modified xsi:type="dcterms:W3CDTF">2019-04-27T05:49:4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