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宋体"/>
          <w:bCs/>
          <w:kern w:val="0"/>
          <w:sz w:val="44"/>
          <w:szCs w:val="44"/>
        </w:rPr>
      </w:pPr>
      <w:r>
        <w:rPr>
          <w:rFonts w:eastAsia="文星简小标宋;宋体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left="-58" w:hanging="12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单位名称（盖章）：天津博物馆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276"/>
        <w:gridCol w:w="851"/>
        <w:gridCol w:w="1134"/>
        <w:gridCol w:w="888"/>
        <w:gridCol w:w="1260"/>
        <w:gridCol w:w="1596"/>
        <w:gridCol w:w="876"/>
        <w:gridCol w:w="1132"/>
        <w:gridCol w:w="2167"/>
        <w:gridCol w:w="923"/>
      </w:tblGrid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或原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拟聘单位及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孙连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9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022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展览设计部，专技岗（展览文字编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5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李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9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6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书画研究部，专技岗（文物保管员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3.8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张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9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55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李叔同（故居）纪念馆，专技岗（宣传教育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8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胡晓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9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86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历史研究部，专技岗（文物保管员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7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吴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9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美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70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天津美术馆，专技岗（典藏与策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划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2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董雪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9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013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器物研究部，专技岗（文物保管员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6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徐广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9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89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博物馆图书资料部，专技岗（图书编目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5.6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304" w:right="1304" w:gutter="0" w:header="0" w:top="13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0:00Z</dcterms:created>
  <dc:creator>Administrator</dc:creator>
  <dc:description/>
  <dc:language>en-US</dc:language>
  <cp:lastModifiedBy>peng</cp:lastModifiedBy>
  <cp:lastPrinted>2018-08-16T11:14:00Z</cp:lastPrinted>
  <dcterms:modified xsi:type="dcterms:W3CDTF">2019-09-04T08:24:21Z</dcterms:modified>
  <cp:revision>5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