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博物院》杂志征稿启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《博物院》杂志是中国科学院主管、科学出版社主办的</w:t>
      </w:r>
      <w:r>
        <w:rPr>
          <w:color w:val="000000"/>
          <w:sz w:val="28"/>
          <w:szCs w:val="28"/>
        </w:rPr>
        <w:t>国家级博物馆行业期刊。本刊响应“京津冀协同发展”国策，以推动文博研究与文化传播为己任，是国家战略在文博界的具体实践。本刊是开放性的学术期刊，立足于为博物馆建设服务，努力为全国文博界同仁、相关院校师生等服务对象提供交流学习平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刊为双月刊，拟设专题探索、理论研究、博物馆实践三大栏目。主要涵盖与博物馆相关的以下学术研究成果：博物馆学理论与博物馆史；藏品征集与保管；藏品修复与保护；藏品研究；展览与展评；博物馆教育；宣传与文创；博物馆管理；开放与安保；博物馆建筑；博物馆数字化与信息化；专著与论文述评；与博物馆相关的历史与考古研究、古建筑和古遗址的保护与研究及其他相关研究成果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广大文博界同仁踊跃投稿，投稿具体要求详见《</w:t>
      </w:r>
      <w:r>
        <w:rPr>
          <w:rFonts w:ascii="宋体;SimSun" w:hAnsi="宋体;SimSun" w:cs="宋体;SimSun"/>
          <w:color w:val="000000"/>
          <w:sz w:val="28"/>
          <w:szCs w:val="28"/>
        </w:rPr>
        <w:t>〈</w:t>
      </w:r>
      <w:r>
        <w:rPr>
          <w:color w:val="000000"/>
          <w:sz w:val="28"/>
          <w:szCs w:val="28"/>
        </w:rPr>
        <w:t>博物院</w:t>
      </w:r>
      <w:r>
        <w:rPr>
          <w:rFonts w:ascii="宋体;SimSun" w:hAnsi="宋体;SimSun" w:cs="宋体;SimSun"/>
          <w:color w:val="000000"/>
          <w:sz w:val="28"/>
          <w:szCs w:val="28"/>
        </w:rPr>
        <w:t>〉</w:t>
      </w:r>
      <w:r>
        <w:rPr>
          <w:color w:val="000000"/>
          <w:sz w:val="28"/>
          <w:szCs w:val="28"/>
        </w:rPr>
        <w:t>杂志投稿须知》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《博物院》杂志联系方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64033878   64034135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6403014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bowuyuan@mail.sciencep.com</w:t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审稿平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ees.scichina.com/user/login.action</w:t>
        </w:r>
      </w:hyperlink>
    </w:p>
    <w:p>
      <w:pPr>
        <w:pStyle w:val="Normal"/>
        <w:spacing w:lineRule="auto" w:line="30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邮发代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80-603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00" w:before="280" w:after="280"/>
        <w:ind w:firstLine="420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博物院》杂志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uyuan@mail.sciencep.com" TargetMode="External"/><Relationship Id="rId3" Type="http://schemas.openxmlformats.org/officeDocument/2006/relationships/hyperlink" Target="http://ees.scichina.com/user/login.a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dell</dc:creator>
  <dc:description/>
  <dc:language>en-US</dc:language>
  <cp:lastModifiedBy>user</cp:lastModifiedBy>
  <cp:lastPrinted>2016-07-11T13:54:00Z</cp:lastPrinted>
  <dcterms:modified xsi:type="dcterms:W3CDTF">2016-09-13T07:31:00Z</dcterms:modified>
  <cp:revision>2</cp:revision>
  <dc:subject/>
  <dc:title/>
</cp:coreProperties>
</file>